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 DE COSTA R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CERRECTORÍA DE ADMINISTR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ICINA DE RECURSOS HUMANOS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Heading1"/>
        <w:rPr/>
      </w:pPr>
      <w:r>
        <w:rPr/>
        <w:t>FORMULARIO PARA EL ANÁLISIS DE PUESTOS GENERA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INSTRUCCIONES GENERALES</w:t>
            </w:r>
          </w:p>
          <w:p>
            <w:pPr>
              <w:pStyle w:val="Normal"/>
              <w:jc w:val="both"/>
              <w:rPr/>
            </w:pPr>
            <w:r>
              <w:rPr/>
              <w:t>El propósito de este formulario es obtener información relacionada con su puesto actual e iniciar el proceso de estudio correspondiente.  Escriba las respuestas en los espacios previstos; si dispone de la tecnología apropiada, utilice el medio informático. También puede escribir con bolígrafo lo más legible posible (sin borrones y tachones). Únicamente se aceptan formularios que contengan la información comple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>Si llena este formulario en forma digital, desplácese utilizando el cursor.  Escriba solamente dentro de los espacios sombread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DATOS GENERALES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itular actual del puesto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3572"/>
              <w:gridCol w:w="3572"/>
            </w:tblGrid>
            <w:tr>
              <w:trPr/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er Apellid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gundo Apellid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b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édula de identidad Nº                                        Teléfono o extensión               Correo electrónico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925"/>
              <w:gridCol w:w="3375"/>
            </w:tblGrid>
            <w:tr>
              <w:trPr>
                <w:trHeight w:val="362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la clase de puesto que ocupa</w:t>
            </w:r>
          </w:p>
          <w:tbl>
            <w:tblPr>
              <w:tblW w:w="5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º Plaza                                             Cargo presupuestario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230"/>
            </w:tblGrid>
            <w:tr>
              <w:trPr>
                <w:trHeight w:val="36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ipo de nombramiento:     (  ) Propiedad        (  )  Interino     (  ) Plazo fi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Tipo de jornada:                 (   ) Tiempo completo    (  )  Medio tiempo        (  ) Cuarto de tiempo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bre completo de la unidad académica o administrativa en la que trabaja.                                                                     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7"/>
            </w:tblGrid>
            <w:tr>
              <w:trPr>
                <w:trHeight w:val="203" w:hRule="atLeast"/>
              </w:trPr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fe inmediato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3572"/>
              <w:gridCol w:w="3652"/>
            </w:tblGrid>
            <w:tr>
              <w:trPr>
                <w:trHeight w:val="612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er Apellid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gundo Apellid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b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mbre de la clase de puesto                              Correo electrónico               Teléfono o extensión telefónica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520"/>
              <w:gridCol w:w="360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14"/>
      </w:tblGrid>
      <w:tr>
        <w:trPr>
          <w:trHeight w:val="734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INFORMACIÓN ESPECÍFICA DEL PUESTO</w:t>
            </w:r>
          </w:p>
          <w:p>
            <w:pPr>
              <w:pStyle w:val="Normal"/>
              <w:rPr/>
            </w:pPr>
            <w:r>
              <w:rPr/>
              <w:t>Suministre la información con la mayor claridad y precisión posibles para hacer un mejor análisis de su puesto.</w:t>
            </w:r>
          </w:p>
        </w:tc>
      </w:tr>
      <w:tr>
        <w:trPr>
          <w:trHeight w:val="279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ba cuál es el propósito del puesto en su unidad de trabaj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n su respuesta considere la razón de ser o para qué existe este puesto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629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2. Mencione en orden de importancia los productos en términos de bienes y servicios que resultan de su labor cotidiana e indique cómo se organiza y procede, desde el inicio hasta el final, para obtener cada producto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Entiéndase por productos cotidianos los bienes y servicios que se generan diariamente, varias veces por semana o por mes.</w:t>
            </w:r>
          </w:p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Tome en cuenta la normativa, equipo, herramientas y demás instrumentos en los que se apoya para desempeñar este puesto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  (bien o  servic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Qué hace?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Cómo lo hace?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1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2. Mencione en orden de importancia los productos en términos de bienes y servicios que resultan de su labor cotidiana e indique cómo se organiza y procede, desde el inicio hasta el final, para obtener cada producto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i/>
              </w:rPr>
              <w:t xml:space="preserve">Entiéndase por </w:t>
            </w:r>
            <w:r>
              <w:rPr>
                <w:bCs/>
                <w:i/>
                <w:u w:val="single"/>
              </w:rPr>
              <w:t>productos cotidianos</w:t>
            </w:r>
            <w:r>
              <w:rPr>
                <w:bCs/>
                <w:i/>
              </w:rPr>
              <w:t xml:space="preserve"> los bienes y servicios que se generan diariamente, varias veces por semana o por mes.</w:t>
            </w:r>
          </w:p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Tome en cuenta la normativa, equipo, herramientas y demás instrumentos en los que se apoya para desempeñar este puesto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  (bien o  servic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Qué hace?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Cómo lo hace?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2. Mencione en orden de importancia los productos en términos de bienes y servicios que resultan de su labor cotidiana e indique cómo se organiza y procede, desde el inicio hasta el final, para obtener cada producto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Entiéndase por </w:t>
            </w:r>
            <w:r>
              <w:rPr>
                <w:bCs/>
                <w:i/>
                <w:u w:val="single"/>
              </w:rPr>
              <w:t>productos cotidianos</w:t>
            </w:r>
            <w:r>
              <w:rPr>
                <w:bCs/>
                <w:i/>
              </w:rPr>
              <w:t xml:space="preserve"> los bienes y servicios que se generan diariamente, varias veces por semana o por mes.</w:t>
            </w:r>
          </w:p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Tome en cuenta la normativa, equipo, herramientas y demás instrumentos en los que se apoya para desempeñar este puest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  (bien o  servic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Qué hace?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Cómo lo hace?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3. Mencione en orden de importancia los productos en términos de bienes y servicios que realiza </w:t>
            </w:r>
            <w:r>
              <w:rPr>
                <w:b/>
                <w:u w:val="single"/>
              </w:rPr>
              <w:t>periódicamente.</w:t>
            </w:r>
            <w:r>
              <w:rPr>
                <w:b/>
              </w:rPr>
              <w:t xml:space="preserve">  Describa cómo procede, desde el inicio hasta el final, para obtener cada producto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ntiéndase por productos  </w:t>
            </w:r>
            <w:r>
              <w:rPr>
                <w:i/>
                <w:u w:val="single"/>
              </w:rPr>
              <w:t>periódicos</w:t>
            </w:r>
            <w:r>
              <w:rPr>
                <w:i/>
              </w:rPr>
              <w:t xml:space="preserve"> los bienes y servicios que se generan sólo una vez al mes o bimestral, trimestral, semestral y anualmente.</w:t>
            </w:r>
          </w:p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ome en cuenta la normativa, equipo, herramientas y demás instrumentos en los que se apoya para desempeñar este puesto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  (bien o  servic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Qué hace?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i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¿Cómo lo hace?)</w:t>
            </w:r>
          </w:p>
        </w:tc>
      </w:tr>
      <w:tr>
        <w:trPr>
          <w:trHeight w:val="77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¿Cuál es su formación académica y técnica actual que está directamente relacionada con el quehacer de su puesto actu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 de form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ños aprob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o académic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pecialida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universitario 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e refiere a carreras técnicas en colegios vocacionales, Instituto Nacional de Aprendizaje, colegios universitarios, centros e institu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i ha recibido capacitación relacionada directamente con el quehacer de su puesto actual, descríba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¿Cuáles aspectos de su formación académica y técnica son los que con mayor frecuencia aplica durante el desempeño de este pues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¿Cuáles de las habilidades y conocimientos adquiridos durante su vida laboral son los que más utiliza en el puesto actu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a estos efectos son las capacidades personales requeridas en el ejercicio del puesto. </w:t>
            </w:r>
            <w:r>
              <w:rPr>
                <w:i/>
                <w:iCs/>
                <w:sz w:val="20"/>
                <w:szCs w:val="20"/>
              </w:rPr>
              <w:t>Ejemplos de habilidades: para comunicarse oralmente y por escrito; para tomar decisiones y solucionar problemas; para escribir en procesadores de palabras; para conducir vehículos motorizados; para dirigir personas; realizar operaciones matemáticas; manejar equipos y herramientas, entre otro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cimiento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a estos efectos son los conocimientos, conceptos, principios y cualquier otro criterio que se requiera aplicar en el ejercicio del puesto. Ejemplos: estadística, contabilidad, electrónica, mecánica, archivo, fontanería, entre otro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¿Indique la cantidad </w:t>
            </w:r>
            <w:bookmarkStart w:id="0" w:name="OLE_LINK1"/>
            <w:r>
              <w:rPr>
                <w:b/>
              </w:rPr>
              <w:t xml:space="preserve">de semanas </w:t>
            </w:r>
            <w:r>
              <w:rPr>
                <w:b/>
                <w:u w:val="single"/>
              </w:rPr>
              <w:t>o</w:t>
            </w:r>
            <w:r>
              <w:rPr>
                <w:b/>
              </w:rPr>
              <w:t xml:space="preserve"> meses que requirió usted para dominar este pues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End w:id="0"/>
          </w:p>
        </w:tc>
      </w:tr>
      <w:tr>
        <w:trPr>
          <w:trHeight w:val="97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175"/>
              <w:gridCol w:w="1265"/>
            </w:tblGrid>
            <w:tr>
              <w:trPr>
                <w:trHeight w:val="28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Semanas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6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Meses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Describa cómo su superior jerárquico asigna, organiza y evalúa su trabaj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a usted le corresponde organizar y coordinar actividades que realizan otros compañeros de su Unidad de trabajo, suministre la información que se indica en esta tabla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 y nombre del funcionar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 de puesto que ocup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ba cómo organiza y coordina las actividades que efectúa cada compañer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. DECLARACIÓN DEL JEFE INMEDI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a información que se solicita en esta sección es para ampliar y corroborar los datos que suministra el titular del puest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¿Cuáles son los objetivos generales de la unidad administrativa o académica en la que se ubica este pues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Mencione no más de cuatro características fundamentales que requiere poseer una persona para ejercer este pues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Revise si las respuestas brindadas por el funcionario corresponden a las  labores de este puesto; en caso contrario, especifique cuál es la información omitida o que no correspon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n caso de que el puesto esté ocupado interinamente o plazo fijo, indiq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pietario de la plaza. </w:t>
            </w:r>
          </w:p>
          <w:tbl>
            <w:tblPr>
              <w:tblW w:w="7740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520"/>
              <w:gridCol w:w="198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er Apellid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gundo Apellido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b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 presupuestario:</w:t>
            </w:r>
          </w:p>
          <w:tbl>
            <w:tblPr>
              <w:tblW w:w="7938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336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</w:rPr>
              <w:t>Si están de acuerdo con la información que contiene este formulario, firmen en los espacios indica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180"/>
              <w:rPr/>
            </w:pPr>
            <w:r>
              <w:rPr/>
              <w:t>Titular del puesto                                                               Superior jerárquico inmediato</w:t>
            </w:r>
          </w:p>
          <w:tbl>
            <w:tblPr>
              <w:tblW w:w="99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50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ch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ch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>F-CY VP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46:00Z</dcterms:created>
  <dc:creator>davidr</dc:creator>
  <dc:description/>
  <cp:keywords/>
  <dc:language>en-US</dc:language>
  <cp:lastModifiedBy>rafael.picado</cp:lastModifiedBy>
  <cp:lastPrinted>2006-10-17T13:56:00Z</cp:lastPrinted>
  <dcterms:modified xsi:type="dcterms:W3CDTF">2014-09-19T16:30:00Z</dcterms:modified>
  <cp:revision>36</cp:revision>
  <dc:subject/>
  <dc:title>UNIVERSIDAD DE COSTA RICA</dc:title>
</cp:coreProperties>
</file>